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5.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ą się numerem identyfikacji podatkowej NIP ……………………………….., REGON: ………………………….., wpisa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SPRZEDAWCĄ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nici chirurgicz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5.19, przeprowadzonym przez Kupującego w trybie zapytania ofertowego, bez stosowania ustawy na podstawie art. 4 pkt 8 ustawy z dnia 29 stycznia 2004 roku Prawo zamówień publicznych (t. j. Dz. U. z 2018r., poz. 1986 z zm.), w którym oferta Sprzedawcy na pakiet nr ……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nici chirurgicz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apteki szpitalnej mieszczącego się w budynku sterylizacji w Zespole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, w przypadkach braku dostępności zamawianych nici, ma prawo zamiast brakujących nici objętych umową nabyć nici o podobnych parametrach, postaci, zastosowaniu oraz takich samych wskazaniach w Charakterystyce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 przypadku dokonania nabycia zastępczego, o którym mowa w ust. 8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lość asortymentu określona w załączniku do umowy stanowi wartość szacunkową i może ulec zmianie w zależności od potrzeb Zamawiającego. Zamawiający nie ma obowiązku dokonania zakupu pozostałej części towaru niezrealizowanej w okresie trwania umowy z uwagi na zmniejszone zapotrzebowanie. Jednocześnie Zamawiający oświadcza, że łącznie ograniczenie zamówienia nici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…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2 % wartości brutto niezrealizowanej w terminie dostawy cząstkowej liczone za każdy pełny 1 dzień za zwłokę w wykonaniu dostaw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4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y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…………….…faks:.........- reprezentujący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 dla Pakietu nr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9-05-08T09:45:00Z</dcterms:modified>
  <cp:revision>11</cp:revision>
  <dc:subject/>
  <dc:title/>
</cp:coreProperties>
</file>